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UNCIO APROBACION INICIAL ORDENANZA DE VERTIDOS A LA RED MUNICIPAL DE ALCANTARILLADO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Ayuntamiento Pleno, en sesión celebrada el 28 de Julio de 2011, acordó la aprobación inicial de la Ordenanza Municipal Reguladora los vertidos a la red Municipal de alcantarillado de Navaleno, y en cumplimiento de lo dispuesto en los artículos 49 y 65 de la Ley 7/1985, de 2 de Abril, Reguladora de las Bases de Régimen Local, se somete el expediente a información pública por el plazo de treinta días, a contar desde el día siguiente a la inserción de este anuncio en el Boletín Oficial de la Provincia, Tablón de Anuncios del Ayuntamiento, página Web municipal, para que pueda ser examinado y se presenten las reclamaciones, alegaciones o sugerencias que estimen oportu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</w:t>
      </w:r>
      <w:r>
        <w:rPr/>
        <w:t>Si transcurrido dicho plazo no se hubiesen presentado reclamaciones, alegaciones o sugerencias, el acuerdo de aprobación, hasta entonces provisional, se considerará definitivamente adoptado. En Navaleno a 29 de Julio de 2.011. El Alcalde. Paulino Eduardo Herrero A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48:00Z</dcterms:created>
  <dc:creator>.</dc:creator>
  <dc:description/>
  <cp:keywords/>
  <dc:language>en-US</dc:language>
  <cp:lastModifiedBy>.</cp:lastModifiedBy>
  <dcterms:modified xsi:type="dcterms:W3CDTF">2011-08-05T06:48:00Z</dcterms:modified>
  <cp:revision>2</cp:revision>
  <dc:subject/>
  <dc:title>ANUNCIO APROBACION INICIAL ORDENANZA REGULADORA DEL USO DEL PATIO DEL C</dc:title>
</cp:coreProperties>
</file>